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Rezirkulations – Test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Vorab: bei Patienten mit einer Hämodiafiltration, diese noch nicht aktivieren, erst nach dem Rezi.-Test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ca. 30 Min nach HD- Beginn UF-Stop, Blutpumpe nicht runterdrehen 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 Serummonovette aus der art. Muffe entnehme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gleich danach 1 Serummonovette aus der ven. Muffe entnehme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nach  1 Serummonovette aus der Vene des gegenüberliegenden Armes entnehm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nn UF-Start, und bei Patienten mit HDF diese dann starten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i Patienten, bei denen gegenüberliegende Vene nicht punktabel is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. 30 Min nach HD Beginn UF Sto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Serummonovette aus der art. Muffe entnehm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Serummonovette aus der ven. Muffe entnehm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lutpumpe 2 Min auf 50ml/min   runterdreh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Serummonovette aus der art. Muffe(entspr. Periph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us allen Drei Blutproben KALIUM, Krea. und Hst. bestimm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p-a</w:t>
      </w:r>
    </w:p>
    <w:p>
      <w:pPr>
        <w:pStyle w:val="Normal"/>
        <w:rPr>
          <w:sz w:val="36"/>
        </w:rPr>
      </w:pPr>
      <w:r>
        <w:rPr>
          <w:sz w:val="36"/>
        </w:rPr>
        <w:t>----- = X100 = % für Krea/Bu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p-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33:00Z</dcterms:created>
  <dc:creator>Dialyse</dc:creator>
  <dc:description/>
  <dc:language>en-US</dc:language>
  <cp:lastModifiedBy>Dialyse</cp:lastModifiedBy>
  <dcterms:modified xsi:type="dcterms:W3CDTF">2003-12-17T10:14:00Z</dcterms:modified>
  <cp:revision>3</cp:revision>
  <dc:subject/>
  <dc:title>Rezirkulations – Test:</dc:title>
</cp:coreProperties>
</file>