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239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  <w:szCs w:val="22"/>
              </w:rPr>
              <w:t>1.</w:t>
            </w:r>
            <w:r>
              <w:rPr>
                <w:rFonts w:cs="Arial" w:ascii="Arial" w:hAnsi="Arial"/>
                <w:b/>
                <w:szCs w:val="22"/>
              </w:rPr>
              <w:tab/>
            </w:r>
            <w:r>
              <w:rPr>
                <w:rFonts w:cs="Arial" w:ascii="Arial" w:hAnsi="Arial"/>
                <w:b/>
                <w:spacing w:val="-3"/>
                <w:szCs w:val="22"/>
              </w:rPr>
              <w:t>Einführung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Das EPO-Management ist eine entscheidende Determinante des Langzeitüberlebens (Lit.: xxx) und der Dialyseverzögerung (Lit.: xxx). Die Krankenkassen sehen einen ausreichenden Hämatokrit (HK) sowie eine niedrige EPO-Dosis als wichtige Qualitätskenngröß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Cs w:val="22"/>
              </w:rPr>
              <w:t>2.</w:t>
            </w:r>
            <w:r>
              <w:rPr>
                <w:rFonts w:cs="Arial" w:ascii="Arial" w:hAnsi="Arial"/>
                <w:b/>
                <w:szCs w:val="22"/>
              </w:rPr>
              <w:tab/>
            </w:r>
            <w:r>
              <w:rPr>
                <w:rFonts w:cs="Arial" w:ascii="Arial" w:hAnsi="Arial"/>
                <w:b/>
                <w:spacing w:val="-1"/>
                <w:szCs w:val="22"/>
              </w:rPr>
              <w:t>Ziele / Qualitätsnivea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Alle Dialysepatienten sowie alle präterminalen Patienten haben einen mittleren HK von 35% (max. Spannweite 33-37%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ransferrinsättigung (TS) liegt zwischen 25 und 5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Cs w:val="22"/>
              </w:rPr>
              <w:t>3.</w:t>
            </w:r>
            <w:r>
              <w:rPr>
                <w:rFonts w:cs="Arial" w:ascii="Arial" w:hAnsi="Arial"/>
                <w:b/>
                <w:szCs w:val="22"/>
              </w:rPr>
              <w:tab/>
            </w:r>
            <w:r>
              <w:rPr>
                <w:rFonts w:cs="Arial" w:ascii="Arial" w:hAnsi="Arial"/>
                <w:b/>
                <w:spacing w:val="-1"/>
                <w:szCs w:val="22"/>
              </w:rPr>
              <w:t>Qualitätskriteri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5"/>
                <w:szCs w:val="22"/>
              </w:rPr>
              <w:t>3.1</w:t>
            </w:r>
            <w:r>
              <w:rPr>
                <w:rFonts w:cs="Arial" w:ascii="Arial" w:hAnsi="Arial"/>
                <w:b/>
                <w:szCs w:val="22"/>
              </w:rPr>
              <w:tab/>
            </w:r>
            <w:r>
              <w:rPr>
                <w:rFonts w:cs="Arial" w:ascii="Arial" w:hAnsi="Arial"/>
                <w:b/>
                <w:spacing w:val="-1"/>
                <w:szCs w:val="22"/>
              </w:rPr>
              <w:t>Strukturkriterie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Dialysepatienten: Alle 6 Wochen wird der HK im Rahmen der Routinelaborkontrolle gemessen (Dialyseschwester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Ambulante Patienten: bei jeder Vorstellung wird der HK mittels Schnelltest überprüft (Arzthelferin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Cs w:val="22"/>
              </w:rPr>
              <w:t>3.2</w:t>
            </w:r>
            <w:r>
              <w:rPr>
                <w:rFonts w:cs="Arial" w:ascii="Arial" w:hAnsi="Arial"/>
                <w:b/>
                <w:szCs w:val="22"/>
              </w:rPr>
              <w:tab/>
            </w:r>
            <w:r>
              <w:rPr>
                <w:rFonts w:cs="Arial" w:ascii="Arial" w:hAnsi="Arial"/>
                <w:b/>
                <w:spacing w:val="-2"/>
                <w:szCs w:val="22"/>
              </w:rPr>
              <w:t>Prozesskriterie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Der Beginn der EPO-Therapie richtet sich nach ärztlicher Anweisung. Die Höhe der ersten Dosis beträgt ... /Woch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zeitig wird die TS geprüft, sofern noch nicht geschehe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Die Gabe erfolgt bei Dialysepatienten und Einzeldosen unter 10.000 IE intravenös in das Dialysesystem am Ende der Dialys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Bei ambulanten Patienten sowie bei Einzeldosen von 10.000 IE oder mehr wird das EPO subkutan verabreich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iner TS unter 25% wird Eisen verabreicht (...).</w:t>
            </w:r>
          </w:p>
          <w:p>
            <w:pPr>
              <w:pStyle w:val="Normal"/>
              <w:shd w:fill="FFFFFF" w:val="clear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  <w:szCs w:val="22"/>
              </w:rPr>
              <w:t>3.3 Ergebniskriterie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stens 10% aller Patienten haben einen HK unter 31% bzw. über 39%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stens 5% aller Patienten haben eine TS unter 25% / über 75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9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szCs w:val="22"/>
              </w:rPr>
              <w:t>Mitgeltende Dokumen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>Dialysepatienten: Laborkontrollblatt (Terminübersichtsblatt), Eintragung in den Laborübersichtsbogen (Blatt 1, 6-Wochen-Kontrollen), Dialyseprotokolle (Zwischenkontrolle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/>
            </w:pPr>
            <w:r>
              <w:rPr>
                <w:rFonts w:cs="Arial" w:ascii="Arial" w:hAnsi="Arial"/>
              </w:rPr>
              <w:t xml:space="preserve">ambulante Patienten: Laborkontrollblatt (Terminübersichtsblatt), Eintragung in die Patientenakte UND das EDV-System; Laborbericht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-Kontrollbogen (Dialyse: Handakte; Ambulanz: Patientenakt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7"/>
              </w:rPr>
              <w:t>5.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pacing w:val="-11"/>
              </w:rPr>
              <w:t>Qualitätssicherun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120"/>
              <w:ind w:left="357" w:right="2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uswertung geschieht (jährlich) mittels (EDV-Unterstützung) durch xxx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360" w:top="1618" w:footer="18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142" w:type="dxa"/>
      <w:tblLayout w:type="fixed"/>
      <w:tblCellMar>
        <w:top w:w="113" w:type="dxa"/>
        <w:left w:w="142" w:type="dxa"/>
        <w:bottom w:w="113" w:type="dxa"/>
        <w:right w:w="85" w:type="dxa"/>
      </w:tblCellMar>
    </w:tblPr>
    <w:tblGrid>
      <w:gridCol w:w="3043"/>
      <w:gridCol w:w="4047"/>
      <w:gridCol w:w="2520"/>
    </w:tblGrid>
    <w:tr>
      <w:trPr/>
      <w:tc>
        <w:tcPr>
          <w:tcW w:w="3043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rstelldatum:</w:t>
            <w:br/>
            <w:t>November 2002</w:t>
          </w:r>
        </w:p>
      </w:tc>
      <w:tc>
        <w:tcPr>
          <w:tcW w:w="4047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ssung 0.0 (MUSTERTEXT)</w:t>
          </w:r>
        </w:p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reigabe durch xxx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von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118" w:type="dxa"/>
      <w:tblLayout w:type="fixed"/>
      <w:tblCellMar>
        <w:top w:w="113" w:type="dxa"/>
        <w:left w:w="113" w:type="dxa"/>
        <w:bottom w:w="57" w:type="dxa"/>
        <w:right w:w="85" w:type="dxa"/>
      </w:tblCellMar>
    </w:tblPr>
    <w:tblGrid>
      <w:gridCol w:w="3043"/>
      <w:gridCol w:w="3687"/>
      <w:gridCol w:w="2880"/>
    </w:tblGrid>
    <w:tr>
      <w:trPr/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</w:rPr>
            <w:t>Praxis Dr. Schnitzler</w:t>
          </w:r>
        </w:p>
        <w:p>
          <w:pPr>
            <w:pStyle w:val="Header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MH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>3. Qualitätsmanagementsystem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3.1 EPO-Manage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ascii="Arial" w:hAnsi="Arial" w:cs="Arial"/>
      <w:color w:val="000000"/>
      <w:spacing w:val="-5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8:00Z</dcterms:created>
  <dc:creator>Dr. A. Schnitzler</dc:creator>
  <dc:description/>
  <dc:language>en-US</dc:language>
  <cp:lastModifiedBy>Dr. A. Schnitzler</cp:lastModifiedBy>
  <cp:lastPrinted>2002-11-12T22:05:00Z</cp:lastPrinted>
  <dcterms:modified xsi:type="dcterms:W3CDTF">2002-11-12T21:06:00Z</dcterms:modified>
  <cp:revision>11</cp:revision>
  <dc:subject/>
  <dc:title>1</dc:title>
</cp:coreProperties>
</file>